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ДИЗ- 211о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37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742"/>
        <w:gridCol w:w="1546"/>
        <w:gridCol w:w="1773"/>
        <w:gridCol w:w="1543"/>
        <w:gridCol w:w="1801"/>
        <w:gridCol w:w="1219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и компьютерной график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хзоди 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ативно-прикладное искусство (пр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ие основы природопользова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ви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изайн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й и компьютерной график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хзоди 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ов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ов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 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с основами перспектив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с основами перспектив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416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812"/>
        <w:gridCol w:w="1511"/>
        <w:gridCol w:w="1734"/>
        <w:gridCol w:w="1589"/>
        <w:gridCol w:w="1812"/>
        <w:gridCol w:w="1203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и компьютерной графики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хзоди 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ативно-прикладное искусство (лек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й и компьютерной график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хзоди 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ие основы природопользова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ви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ова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ов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 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с основами перспектив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с основами перспектив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3T15:34:00Z</cp:lastPrinted>
  <dcterms:modified xsi:type="dcterms:W3CDTF">2023-08-24T06:52:00Z</dcterms:modified>
  <cp:revision>19</cp:revision>
  <dc:subject/>
  <dc:title/>
</cp:coreProperties>
</file>